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kringsanlegg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rappar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ringsska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S-enh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 6/7 DSI-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 8/9 DSI-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7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stativ for automatkobling OA, etter fabrikksj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8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.A .....</w:t>
              <w:tab/>
              <w:t xml:space="preserve">AS.I ..... </w:t>
              <w:tab/>
              <w:t>AS. …..</w:t>
              <w:tab/>
              <w:t>AS. 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B .....</w:t>
              <w:tab/>
              <w:t>AS.II .....</w:t>
              <w:tab/>
              <w:t>AS. …..</w:t>
              <w:tab/>
              <w:t>AS. …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enderamme L, etter fabrikksjema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kenderamme M, etter fabrikksj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utsty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yreplint for Sf-rele er på pla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0/1.....</w:t>
              <w:tab/>
              <w:t>K 0/3.....</w:t>
              <w:tab/>
              <w:t>K 0/0C.....</w:t>
              <w:tab/>
              <w:t>K 0/C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0/6.....</w:t>
              <w:tab/>
              <w:t>K 0/7.....</w:t>
              <w:tab/>
              <w:t>K 2/5.......</w:t>
              <w:tab/>
              <w:t>K2A/5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2A......</w:t>
              <w:tab/>
              <w:t>K 5/6.....</w:t>
              <w:tab/>
              <w:t>K 5/7.......</w:t>
              <w:tab/>
              <w:t>K 4/5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4/6......</w:t>
              <w:tab/>
              <w:t>K 4/7.....</w:t>
              <w:tab/>
              <w:t>KOA/6.....</w:t>
              <w:tab/>
              <w:t>K M/6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L/7......</w:t>
              <w:tab/>
              <w:t>KOA/L...</w:t>
              <w:tab/>
              <w:t>KOA/M....</w:t>
              <w:tab/>
              <w:t>TlfKA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fKB......</w:t>
              <w:tab/>
              <w:t>..............</w:t>
              <w:tab/>
              <w:t>................</w:t>
              <w:tab/>
              <w:t>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</w:t>
              <w:tab/>
              <w:t>..............</w:t>
              <w:tab/>
              <w:t>................</w:t>
              <w:tab/>
              <w:t>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i.h.t JD 510 – Felles elek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S-enheten frakob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ordkontrollreleet frakobl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676"/>
              <w:gridCol w:w="710"/>
              <w:gridCol w:w="711"/>
              <w:gridCol w:w="852"/>
              <w:gridCol w:w="709"/>
              <w:gridCol w:w="855"/>
              <w:gridCol w:w="793"/>
              <w:gridCol w:w="884"/>
            </w:tblGrid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spenninger på hovedtransformator 50 og 16 2/3 Hz kontrollert v/normal tilførselspenning 50 Hz og </w:t>
              <w:tab/>
              <w:t>uten belastning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 V/50 Hz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or 220 V/24 V kontrollert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m: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k: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37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mer (minimum 36 V=)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1/O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1/3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8 K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. 7/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O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O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2/3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7 K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. 8/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O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M  justert 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srele T B/L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OA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90”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5 min. kontroll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f</w:t>
            </w:r>
          </w:p>
        </w:tc>
        <w:tc>
          <w:tcPr>
            <w:tcW w:w="7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B just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sek.:  </w:t>
            </w:r>
          </w:p>
          <w:tbl>
            <w:tblPr>
              <w:tblW w:w="36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60"/>
            </w:tblGrid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lengd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d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0 sek. for krysningsspor under 350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50 sek. for krysningsspor mellom 350 m og 500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0 sek. for krysningsspor over 500 m, hvis ikke lokale forhold tilsier en økning på enkelte stasjo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 strekninger uten ATC legges det til 10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elfeltrele jus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kontrollrele i funksjon ved:</w:t>
            </w:r>
          </w:p>
          <w:p>
            <w:pPr>
              <w:pStyle w:val="Normal"/>
              <w:rPr/>
            </w:pPr>
            <w:r>
              <w:rPr/>
              <w:t>220 V</w:t>
              <w:tab/>
              <w:t>10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5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16 2/3 Hz</w:t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36  V=</w:t>
              <w:tab/>
              <w:tab/>
              <w:t xml:space="preserve">   </w:t>
              <w:tab/>
              <w:t>300 ohm til j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fekt avsporingsindikator setter innkjørhovedsignal til stopp. Avsporingsindikatoren testes ved kortslutning eller brudd i avsporingsindikatoren. </w:t>
            </w:r>
          </w:p>
          <w:p>
            <w:pPr>
              <w:pStyle w:val="Normal"/>
              <w:rPr/>
            </w:pPr>
            <w:r>
              <w:rPr/>
              <w:t>Still gjennomkjør.</w:t>
            </w:r>
          </w:p>
          <w:p>
            <w:pPr>
              <w:pStyle w:val="Normal"/>
              <w:rPr/>
            </w:pPr>
            <w:r>
              <w:rPr/>
              <w:t>Kontroller at defekt avsporingsindikator setter innkjørsignalet til stopp, og at utkjørsignalet forblir i 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A : ...................</w:t>
              <w:tab/>
              <w:tab/>
              <w:t>B-retning, AiB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i motsatt ende av  sikret togvei ikke setter innkjørsignal til stop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B : ...................</w:t>
              <w:tab/>
              <w:tab/>
              <w:t>B-retning, AiA : 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m/simulator for sporveksler og signaler fra stillerappaaratet etter forriglingstabell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CTC ordrer fra prøvepanel og inn til sikringsanlegget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rganreleenes stilling er i overensstemmelse med sikringsanleggets still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 til feilre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 i anlegget innsatte relesatser for sporvekselmanøverapparater, Nx-satser og OC-satser, kfr. avsnitt 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 ......</w:t>
              <w:tab/>
              <w:t>K 3 ......</w:t>
              <w:tab/>
              <w:t>K 5 ......</w:t>
              <w:tab/>
              <w:t>K 7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2 ......</w:t>
              <w:tab/>
              <w:t>K 4 ......</w:t>
              <w:tab/>
              <w:t>K 6 ......</w:t>
              <w:tab/>
              <w:t>K 8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  <w:tab/>
              <w:t>.............</w:t>
              <w:tab/>
              <w:t>.............</w:t>
              <w:tab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.</w:t>
              <w:tab/>
              <w:t>AS ........</w:t>
              <w:tab/>
              <w:t>AS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.</w:t>
              <w:tab/>
              <w:t>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kabelmuffer, klemlister og trafoer i apparatskapene kontrollert og at alle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</w:t>
              <w:tab/>
              <w:t>AS 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</w:t>
              <w:tab/>
              <w:t>AS .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</w:t>
              <w:tab/>
              <w:t>.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, drivmaskiner og S.låser etc. ledningsprøvet og kontrollert at skruer og muttere for led.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</w:t>
              <w:tab/>
              <w:t>H.sign. A.......</w:t>
              <w:tab/>
              <w:t>H.sign. M.......</w:t>
              <w:tab/>
              <w:t>H.sign. O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</w:t>
              <w:tab/>
              <w:t>H.sign. B........</w:t>
              <w:tab/>
              <w:t>H.sign. L.......</w:t>
              <w:tab/>
              <w:t>H.sign. N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vm. 1........</w:t>
              <w:tab/>
              <w:t>Drivm. 2........</w:t>
              <w:tab/>
              <w:t>S.lås I...........</w:t>
              <w:tab/>
              <w:t>S.lås II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..</w:t>
              <w:tab/>
              <w:t>Sf.1...........</w:t>
              <w:tab/>
              <w:t>Sf.01.........</w:t>
              <w:tab/>
              <w:t>Sf.02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..</w:t>
              <w:tab/>
              <w:t>Sf.2...........</w:t>
              <w:tab/>
              <w:t>.................</w:t>
              <w:tab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..</w:t>
              <w:tab/>
              <w:t>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, drivmaskiner m.m) er forskriftsmessig utført.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jematisk 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</w:t>
              <w:tab/>
              <w:t>Sf.1........</w:t>
              <w:tab/>
              <w:t>Sf.01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</w:t>
              <w:tab/>
              <w:t>Sf.2.........</w:t>
              <w:tab/>
              <w:t>Sf.02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.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-1........</w:t>
              <w:tab/>
              <w:t>Sf.1-01........</w:t>
              <w:tab/>
              <w:t>SF.1-02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-2.........</w:t>
              <w:tab/>
              <w:t>Sf.B-01.........</w:t>
              <w:tab/>
              <w:t>Sf.B-02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stoppstilling (begge sider)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kjørstilling (begge sid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dverg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.............</w:t>
              <w:tab/>
              <w:t>R3...........</w:t>
              <w:tab/>
              <w:t>R5...........</w:t>
              <w:tab/>
              <w:t>R7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............</w:t>
              <w:tab/>
              <w:t>R4...........</w:t>
              <w:tab/>
              <w:t>R6...........</w:t>
              <w:tab/>
              <w:t>R8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</w:t>
              <w:tab/>
              <w:t>................</w:t>
              <w:tab/>
              <w:t>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dverg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.............</w:t>
              <w:tab/>
              <w:t>R3...........</w:t>
              <w:tab/>
              <w:t>R5...........</w:t>
              <w:tab/>
              <w:t>R7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............</w:t>
              <w:tab/>
              <w:t>R4...........</w:t>
              <w:tab/>
              <w:t>R6...........</w:t>
              <w:tab/>
              <w:t>R8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</w:t>
              <w:tab/>
              <w:t>................</w:t>
              <w:tab/>
              <w:t>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stoppstilling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orsignal er slokt ved togveger i avvik hvis den gule lampen er tatt 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...</w:t>
              <w:tab/>
              <w:t>F.sign. L/N....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...</w:t>
              <w:tab/>
              <w:t>F.sign. M/O...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øverapparat for sporvekseldrivmaskiner funksjonsprøvet fra stillerapp. og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1.............</w:t>
              <w:tab/>
              <w:t>M 2.............</w:t>
              <w:tab/>
              <w:t>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omstilling av sporveksler kan foretas </w:t>
              <w:tab/>
              <w:t>fra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mstilling av sporveksler kan foretas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s stilling i marken er i samsvar med kontrollreleene og indikeringen på stillerappara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orveksellykte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strømmen utkobles automatisk etter 10-15 sek. hvis drivmaskinen ikke oppnår ende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en på sporvekslene kontrollert, maks. 3 m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.låser og rigler kan frigis elektr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ler, S-låser etc. Kontrollert at ovennevnte i marken er i samsvar med kontrollreleene og indikeringen på stillerapparat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rig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kontrollåste sporveks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-lås har samme merkekode som tilhørende kontrollås i sporsperre (deksel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igler, S-låser etc. kan frigis og tilbaketas mekan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- og låsestenger ved kontrollåste sporveksler er i o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kontrollert at alle togveger kan sik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e for TV. 90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nødstoppbrytere vir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kjør L/N...............</w:t>
              <w:tab/>
              <w:t>Utkjør M/O...............</w:t>
              <w:tab/>
              <w:t>Stasjonsve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</w:t>
              <w:tab/>
              <w:tab/>
              <w:t>H.sign. A........</w:t>
              <w:tab/>
              <w:tab/>
              <w:t>H.sign. M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O........</w:t>
              <w:tab/>
              <w:t>H.sign. L.........</w:t>
              <w:tab/>
              <w:t>H.sign. N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</w:t>
              <w:tab/>
              <w:t>H.sign. B.........</w:t>
              <w:tab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  <w:tab/>
              <w:t>........................</w:t>
              <w:tab/>
              <w:t>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- og gulreleer arbeider tilfredsstillende ved nattspenning (190 V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omformeren kan starte ved full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.</w:t>
              <w:tab/>
              <w:t>V/16 2/3 Hz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maskinene arbeider tilfredsstillende ved 16 2/3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tidsreleene i styreskapet for roterende omformer:</w:t>
            </w:r>
          </w:p>
          <w:p>
            <w:pPr>
              <w:pStyle w:val="Normal"/>
              <w:rPr/>
            </w:pPr>
            <w:r>
              <w:rPr/>
              <w:t xml:space="preserve">Innkobling (D4)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rPr/>
            </w:pPr>
            <w:r>
              <w:rPr/>
              <w:t>Utkobling  (D3)  1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jordfeilreleet er i funksjon 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(220 V ~)</w:t>
              <w:tab/>
              <w:tab/>
              <w:t>F.sign. B............... (220 V ~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V 1.....................</w:t>
            </w:r>
            <w:r>
              <w:rPr>
                <w:lang w:val="en-GB"/>
              </w:rPr>
              <w:t xml:space="preserve"> (36 V </w:t>
            </w:r>
            <w:r>
              <w:rPr/>
              <w:t>=</w:t>
            </w:r>
            <w:r>
              <w:rPr>
                <w:lang w:val="en-GB"/>
              </w:rPr>
              <w:t>)</w:t>
            </w:r>
            <w:r>
              <w:rPr/>
              <w:tab/>
              <w:tab/>
              <w:t>V 2........................</w:t>
            </w:r>
            <w:r>
              <w:rPr>
                <w:lang w:val="en-GB"/>
              </w:rPr>
              <w:t xml:space="preserve"> (36 V </w:t>
            </w:r>
            <w:r>
              <w:rPr/>
              <w:t>=</w:t>
            </w:r>
            <w:r>
              <w:rPr>
                <w:lang w:val="en-GB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36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reletabeller er ajour med releene i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kortslutning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kortslutte dioden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kortslutning i avsporingsindikatoren tenner rød lampe i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brudd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løsne en av ledningene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brudd i avsporingsindikatoren gir korrekt indikering i CT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sporvekselsper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omstilling er sperret når sporfeltreleet er avf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en går i endestilling om sporfeltet besettes etter at omlegging er igangs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oved- og dverg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togveger kan leg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 kan omlegges automatisk av Nx-systemet. (jfr. impulskobling for innkjørveksel i motsatt ende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veksel i motsatt ende er fri for omlegging og ikke river signal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stopp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illere mot hverandre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iendtlige togveger og øvrige avhengigheter angitt i forriglingstabellen er gjensidig sperr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tungesik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VK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VK-releet avfalt,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k-releet tiltrukket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4.a, b, c gjentas for alle veksler og togveg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tog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sf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5.a, b og c gjentas for alle sf-releer som inngår i togve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vergsignaler som inngår i hovedtogveg går fra signal 45 til signal 44 når første sporfelt bak dvergsignalet besett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indre utkjørhovedsignal er utstyrt med dvergsignal for forlengelse av hovedinnkjør-togveger, kontrollert at dvergsignaler viser signal 44 inntil krysningslåsningen er opphevet (gjelder bare for hovedtogspor og stasjonen fjernstyr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skifte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dvergsignal i signal 45 (etterfølgende dverg i signal 44) og fell Sf-releet. Kontrollert at dvergsignalet går til signal 44 og at signal 45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, kontrollert at de aktuelle ikke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dvergsignalet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6.a, b, c gjentas for alle sf-releer mellom angjeldende dvergsignal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dvergsignal i signal 45 (etterfølgende dverg i signal 44) og fell SR-45 for etterfølgende dverg. Kontrollert at dvergsignal faller til signal 44 og at dvergsignal ikke kan stilles i signal 45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dvergtogvegen. Med SR 45 releet for neste dverg avfalt, kontrollert at dvergsignaler ikke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R 45 releet for neste dverg tiltrukket igjen, kontrollert at dvergsignalet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etterfølgende dvergsignal har felles SR- og Tsp-releer med en eller flere dvergsignaler, kontroller at foranstående dvergsignal bare kan vise signal 45 når etterfølgende dvergsignal er stilt fra samme spo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r, kontrollåsnøkler, rigler og S-låser som inngår i forlengelse eller på annen måte berører en sikret togveg,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togveger m.m. som ikke inngår i forlengelse eller berører en sikret togveg på annen måte,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f, som inngår i forlengelse av en sikret togveg, ikke kan belegges uten at signaler i den sikrede togveg rives (i.h.t forriglingstabell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øvrige sf, som ikke berører en sikret togveg på noen måte, er frie og kan belegges uten at signaler i den sikrede togvegen riv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Utløs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r kort tog og langt t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iddelkontrollampene virker rikti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kjør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(for gjennomkjør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hovedsignalet faller når sporfelter i utkjørtogvegen besettes - og gjensidi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 av togveg. Spenningen senkes slik at et sporfelt i togvegen faller. Deretter heves spenningen til normalt. Gjøres for alle togveg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-senkning (200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foretatt etter at koblingsendringer er foreta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i hoved- og for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gangsdri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gjennomgangsdrift (Aut. og Gj.) i henhold til forriglingstabell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blokkretning er innstilt mot stasjonen, kontrollert at gjennomgangsdrift ikke kan legges med mindre utkjørtogvegen er sikret:</w:t>
              <w:tab/>
              <w:tab/>
            </w:r>
          </w:p>
          <w:p>
            <w:pPr>
              <w:pStyle w:val="Normal"/>
              <w:rPr/>
            </w:pPr>
            <w:r>
              <w:rPr/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 tog i gjennomkjørtogsporet sikres utkjørtogveg og linjeblokken innstilles mot stasjonen. Stasjonen kobles til Aut. eller Gj. </w:t>
              <w:tab/>
              <w:t>Kontrollert at gjennomgangsdrift iverksettes når toget er kjørt ut av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tog står på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stasjonsfelter og nærmeste blokkfelt er f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med tidsforsinkelse (ankomstlåsning virksom) når nærmeste blokkfelt er belag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sperrer tidsreleet for ankomstlåsn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A........</w:t>
              <w:tab/>
              <w:t>KR.B........</w:t>
              <w:tab/>
              <w:t>KR.L........</w:t>
              <w:tab/>
              <w:t>KR.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b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sikringsanlegg NSI-63 m/PLS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ikringsanlegg for stasjon og linjen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20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20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3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4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6-01-05T06:19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373041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