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. linjeblokk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ekning</w:t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/>
      </w:pPr>
      <w:r>
        <w:rPr/>
        <w:t>Merk:</w:t>
        <w:tab/>
        <w:tab/>
        <w:t>Kontroll av sikringsanlegg må ikke påbegynnes uten at det på forhånd er innhentet tillatelse fra sakkyndige leder signal.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0"/>
        <w:rPr/>
      </w:pPr>
      <w:r>
        <w:rPr/>
        <w:t>Leverandøren må ikke sette sikringsanleggets utvendige deler under spenning eller foreta omlegging av sporveksler uten på forhånd å ha konferert med regionens driftsansvarlig for signal som vil stille en godkjent tjenestemann til disposisjon under prøven. Uten at en godkjent tjenestemann er til stede, er det forbudt å ha spenning på sikringsanleggets utvendige deler eller å foreta omlegging av sporvek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n skal utføres slik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0"/>
        <w:gridCol w:w="2704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til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es 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jennes a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sjonsmå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ema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- OG KABELSIKRINGER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leene settes i midtstilling og forbindelsene på skinnene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lf.par blokkstyring og indikering må kobles u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 (grensestasjon)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forsyningsramme (grensestasjo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kenderamme L, etter fabrikksjema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kenderamme M, etter fabrikksjema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S-pla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..........</w:t>
              <w:tab/>
              <w:t>AS..........</w:t>
              <w:tab/>
              <w:t>AS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..........</w:t>
              <w:tab/>
              <w:t>AS..........</w:t>
              <w:tab/>
              <w:t>AS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..........</w:t>
              <w:tab/>
              <w:t>AS...........</w:t>
              <w:tab/>
              <w:t>AS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eggsutsty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yreplint for Sf-rele er på pla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sporfeltrele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av transformatorer på strømforsyningsramme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 kontrollert (kun når stativet er koblet ute på stasjone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abelforbindels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st.</w:t>
              <w:tab/>
              <w:tab/>
              <w:tab/>
              <w:t>......................s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 L/7.......</w:t>
              <w:tab/>
              <w:t>KOA/L.......</w:t>
              <w:tab/>
            </w:r>
            <w:r>
              <w:rPr/>
              <w:t>KOA/M.......</w:t>
              <w:tab/>
              <w:t>TlfKA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fKB.......</w:t>
              <w:tab/>
              <w:t>K M/6.........</w:t>
              <w:tab/>
              <w:t>..................</w:t>
              <w:tab/>
              <w:t>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</w:t>
              <w:tab/>
              <w:t>..................</w:t>
              <w:tab/>
              <w:t>..................</w:t>
              <w:tab/>
              <w:t>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jordingsforbindelser kontrollert i.h.t JD 510 – Felles elektr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kruer og muttere for ledningstilkobling er tildrat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lle loddepunk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709"/>
        <w:rPr/>
      </w:pPr>
      <w:r>
        <w:rPr/>
        <w:t>ISOLASJONSMÅLING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lførselsikringer linjeblokk må tas 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le patronsikringer må skrues i unntatt sikringer for likespenn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linjeblok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elsikringer tas ut for blokkable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leene settes i midtstilling og forbindelsene på skinnene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lf. par blokkstyring og indikering må koble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lektroniske kretsløp må kobles helt ut før megg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Jordkontrollreleet frakob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Minimum motstand: </w:t>
              <w:tab/>
              <w:tab/>
              <w:t>0,25 M.oh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Maksimum meggespenning: </w:t>
              <w:tab/>
              <w:t>500 V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Minimum meggespenning:    </w:t>
              <w:tab/>
              <w:t>250 V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tilkoblingspunkter (blokken) i relerom megget mot jor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ind w:hanging="709"/>
        <w:rPr/>
      </w:pPr>
      <w:r>
        <w:rPr/>
        <w:t>SPEN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må tas ut.</w:t>
            </w:r>
          </w:p>
          <w:p>
            <w:pPr>
              <w:pStyle w:val="Normal"/>
              <w:rPr/>
            </w:pPr>
            <w:r>
              <w:rPr>
                <w:b/>
              </w:rPr>
              <w:t>- Simulatorer for veksler og signaler tilkobles på kabelstati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penninger på hovedtransformator 95 Hz/105 Hz kontrollert v/normal tilførselspenning og med belastn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st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0"/>
              <w:gridCol w:w="676"/>
              <w:gridCol w:w="710"/>
              <w:gridCol w:w="711"/>
              <w:gridCol w:w="852"/>
              <w:gridCol w:w="709"/>
              <w:gridCol w:w="855"/>
              <w:gridCol w:w="793"/>
              <w:gridCol w:w="884"/>
            </w:tblGrid>
            <w:tr>
              <w:trPr/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I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st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0"/>
              <w:gridCol w:w="676"/>
              <w:gridCol w:w="710"/>
              <w:gridCol w:w="711"/>
              <w:gridCol w:w="852"/>
              <w:gridCol w:w="709"/>
              <w:gridCol w:w="855"/>
              <w:gridCol w:w="793"/>
              <w:gridCol w:w="884"/>
            </w:tblGrid>
            <w:tr>
              <w:trPr/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I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retter kontrollert for riktig polaritet og spenning (anlegget i normalstilling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ålte verdier (minimum 37 V = ved 220 V ~):</w:t>
            </w:r>
          </w:p>
          <w:p>
            <w:pPr>
              <w:pStyle w:val="Normal"/>
              <w:rPr/>
            </w:pPr>
            <w:r>
              <w:rPr/>
              <w:t xml:space="preserve">Likeretter </w:t>
            </w:r>
            <w:r>
              <w:rPr>
                <w:lang w:val="en-GB"/>
              </w:rPr>
              <w:t>......................st.</w:t>
            </w:r>
            <w:r>
              <w:rPr/>
              <w:t>:</w:t>
            </w:r>
          </w:p>
          <w:tbl>
            <w:tblPr>
              <w:tblW w:w="353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2268"/>
            </w:tblGrid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n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~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eretter ......................st.:</w:t>
            </w:r>
          </w:p>
          <w:tbl>
            <w:tblPr>
              <w:tblW w:w="353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2268"/>
            </w:tblGrid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n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~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mmer (minimum 36 V=)  ......................st.:</w:t>
            </w:r>
          </w:p>
          <w:tbl>
            <w:tblPr>
              <w:tblW w:w="3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9"/>
              <w:gridCol w:w="1276"/>
              <w:gridCol w:w="992"/>
            </w:tblGrid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 =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7/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7/M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8/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8/M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Rammer (minimum 36 V=)  ......................st.:</w:t>
            </w:r>
          </w:p>
          <w:tbl>
            <w:tblPr>
              <w:tblW w:w="3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9"/>
              <w:gridCol w:w="1276"/>
              <w:gridCol w:w="992"/>
            </w:tblGrid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 =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7/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7/M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8/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8/M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egget funksjonsprøv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CTC ordrer fra prøvepanel og inn til sikringsanlegget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organreleenes stilling er i overensstemmelse med sikringsanleggets 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KJEMAKONTROLL ETC.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orandringer som er kommet til under monteringen og kontrollen er innført i kontrollskjemaene og ledningsprøv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enes tekniske data er kontrollert og reletabellene er ajourfø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ntrollskjemaene er i overensstemmelse med de i anlegget innsatte enheter, kfr. avsnitt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elsikringer og kabelplugger (kniver)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lf.par blokkstyring og indikering må kobles ut.</w:t>
            </w:r>
          </w:p>
          <w:p>
            <w:pPr>
              <w:pStyle w:val="Normal"/>
              <w:rPr/>
            </w:pPr>
            <w:r>
              <w:rPr>
                <w:b/>
              </w:rPr>
              <w:t>- Maksimum meggespenning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              “</w:t>
              <w:tab/>
              <w:tab/>
              <w:t>25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motstand</w:t>
              <w:tab/>
              <w:tab/>
              <w:t>0,25 M, oh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kabler ledningsprøvet og megget (innbyrdes og til jor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.L .........</w:t>
              <w:tab/>
              <w:t>AS .........</w:t>
              <w:tab/>
              <w:t>AS ........</w:t>
              <w:tab/>
              <w:t>AS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.........</w:t>
              <w:tab/>
              <w:t>AS ..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 .........</w:t>
              <w:tab/>
              <w:t>AS .........</w:t>
              <w:tab/>
              <w:t>AS .........</w:t>
              <w:tab/>
              <w:t>St.M 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ikkabler ledningsprøvet og megget (innbyrdes og til jord) i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.........</w:t>
              <w:tab/>
              <w:t>AS .........</w:t>
              <w:tab/>
              <w:t>AS ........</w:t>
              <w:tab/>
              <w:t>AS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.........</w:t>
              <w:tab/>
              <w:t>AS ..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 .........</w:t>
            </w:r>
            <w:r>
              <w:rPr/>
              <w:tab/>
            </w:r>
            <w:r>
              <w:rPr>
                <w:lang w:val="en-GB"/>
              </w:rPr>
              <w:t>AS .........</w:t>
            </w:r>
            <w:r>
              <w:rPr/>
              <w:tab/>
            </w:r>
            <w:r>
              <w:rPr>
                <w:lang w:val="en-GB"/>
              </w:rPr>
              <w:t>AS .........</w:t>
            </w:r>
            <w:r>
              <w:rPr/>
              <w:tab/>
            </w:r>
            <w:r>
              <w:rPr>
                <w:lang w:val="en-GB"/>
              </w:rPr>
              <w:t>AS 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releer, kabelmuffer, klemlister og trafoer i apparat</w:t>
              <w:softHyphen/>
              <w:t>skapene kontrollert og at alle skruer og muttere for ledningstilkobling er tildratt og alle loddepunkt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.........</w:t>
            </w:r>
            <w:r>
              <w:rPr/>
              <w:tab/>
            </w:r>
            <w:r>
              <w:rPr>
                <w:lang w:val="en-GB"/>
              </w:rPr>
              <w:t>AS .........</w:t>
            </w:r>
            <w:r>
              <w:rPr/>
              <w:tab/>
            </w:r>
            <w:r>
              <w:rPr>
                <w:lang w:val="en-GB"/>
              </w:rPr>
              <w:t>AS .........</w:t>
            </w:r>
            <w:r>
              <w:rPr/>
              <w:tab/>
            </w:r>
            <w:r>
              <w:rPr>
                <w:lang w:val="en-GB"/>
              </w:rPr>
              <w:t>AS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.........</w:t>
            </w:r>
            <w:r>
              <w:rPr/>
              <w:tab/>
            </w:r>
            <w:r>
              <w:rPr>
                <w:lang w:val="en-GB"/>
              </w:rPr>
              <w:t>AS .........</w:t>
            </w:r>
            <w:r>
              <w:rPr/>
              <w:tab/>
            </w:r>
            <w:r>
              <w:rPr>
                <w:lang w:val="en-GB"/>
              </w:rPr>
              <w:t>AS .........</w:t>
            </w:r>
            <w:r>
              <w:rPr/>
              <w:tab/>
            </w:r>
            <w:r>
              <w:rPr>
                <w:lang w:val="en-GB"/>
              </w:rPr>
              <w:t>AS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................</w:t>
              <w:tab/>
              <w:t>...............</w:t>
              <w:tab/>
              <w:t>.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berforbindelsene til og mellom skinnene innbyrdes kontrollert (tråd 1 og 3 til jord, tråd 2 og 4 til isoler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f...........</w:t>
              <w:tab/>
              <w:t>Sf............</w:t>
              <w:tab/>
              <w:t>Sf..........</w:t>
              <w:tab/>
              <w:t>Sf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</w:t>
              <w:tab/>
              <w:t>Sf............</w:t>
              <w:tab/>
              <w:t>Sf..........</w:t>
              <w:tab/>
              <w:t>Sf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</w:t>
              <w:tab/>
              <w:t>Sf............</w:t>
              <w:tab/>
              <w:t>Sf..........</w:t>
              <w:tab/>
              <w:t>Sf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berforbindelsene til og fra overdragstransformatorene kontroll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jording av utvendig utstyr er forskriftsmessig utført (JD 510, kap. 6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all merking er i orden (skaper, signaler etc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.L .........</w:t>
              <w:tab/>
              <w:t>AS .........</w:t>
              <w:tab/>
              <w:t>AS ........</w:t>
              <w:tab/>
              <w:t>AS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.........</w:t>
              <w:tab/>
              <w:t>AS ..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 .........</w:t>
              <w:tab/>
              <w:t>AS .........</w:t>
              <w:tab/>
              <w:t>AS .........</w:t>
              <w:tab/>
              <w:t>St.M 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skjemaer og protokoll overlevert Jernbane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6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ølgende planer er i samsvar med anleg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kningsplan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og kabelplan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porisolering........................................................................................</w:t>
              <w:tab/>
            </w:r>
          </w:p>
          <w:p>
            <w:pPr>
              <w:pStyle w:val="Normal"/>
              <w:rPr/>
            </w:pPr>
            <w:r>
              <w:rPr/>
              <w:t>Trådfordeling......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t er fritt profil (JD 520, kap. 5) og ingen dødfelt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er justert og målinger note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</w:t>
              <w:tab/>
              <w:t>Sf.............</w:t>
              <w:tab/>
              <w:t>Sf..............</w:t>
              <w:tab/>
              <w:t>Sf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</w:t>
              <w:tab/>
              <w:t>Sf.............</w:t>
              <w:tab/>
              <w:t>Sf..............</w:t>
              <w:tab/>
              <w:t>Sf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</w:t>
              <w:tab/>
              <w:t>Sf.............</w:t>
              <w:tab/>
              <w:t>Sf..............</w:t>
              <w:tab/>
              <w:t>Sf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ved kortslutning i sporet at riktig sf.rele faller a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</w:t>
              <w:tab/>
              <w:t>Sf.............</w:t>
              <w:tab/>
              <w:t>Sf..............</w:t>
              <w:tab/>
              <w:t>Sf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</w:t>
              <w:tab/>
              <w:t>Sf.............</w:t>
              <w:tab/>
              <w:t>Sf..............</w:t>
              <w:tab/>
              <w:t>Sf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</w:t>
              <w:tab/>
              <w:t>Sf.............</w:t>
              <w:tab/>
              <w:t>Sf..............</w:t>
              <w:tab/>
              <w:t>Sf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slutningskontroll av isolerte skjøter foretatt. Kontrollert at begge sf-releene faller av og at det ikke er for stor spenningsdifferan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!</w:t>
              <w:tab/>
              <w:t>Bare sporfelter som mates fra samme omform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f.a-b..........</w:t>
              <w:tab/>
              <w:t>Sf...............</w:t>
              <w:tab/>
              <w:t>Sf...............</w:t>
              <w:tab/>
              <w:t>Sf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...............</w:t>
              <w:tab/>
              <w:t>Sf...............</w:t>
              <w:tab/>
              <w:t>Sf...............</w:t>
              <w:tab/>
              <w:t>Sf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  <w:tab/>
              <w:t>...................</w:t>
              <w:tab/>
              <w:t>..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nning og frekvens for periodeomform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/50 Hz..................</w:t>
              <w:tab/>
              <w:t>V/16 2/3 Hz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tilfredsstillende når omformer mates med 16 2/3 H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tidsreleene i styreskapet for roterende omformer:</w:t>
            </w:r>
          </w:p>
          <w:p>
            <w:pPr>
              <w:pStyle w:val="Normal"/>
              <w:rPr/>
            </w:pPr>
            <w:r>
              <w:rPr/>
              <w:t xml:space="preserve">Innkobling (D4) 60 sek.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 sek.</w:t>
            </w:r>
          </w:p>
          <w:p>
            <w:pPr>
              <w:pStyle w:val="Normal"/>
              <w:rPr/>
            </w:pPr>
            <w:r>
              <w:rPr/>
              <w:t>Utkobling  (D3)  1 sek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kringsanleggets likespenning er min. 36 V=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kan innstil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</w:t>
              <w:tab/>
              <w:t>Blokkretning 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kan utløses med to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</w:t>
              <w:tab/>
              <w:t>Blokkretning 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kan utløses med KT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</w:t>
              <w:tab/>
              <w:t>Blokkretning 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koblingsskjemaer er ajourfø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reletabeller er ajour med releene i anleg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709"/>
        <w:rPr/>
      </w:pPr>
      <w:r>
        <w:rPr/>
        <w:t>SLUTT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øveprotokollens punkter 1 t.o.m. 7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kan innstilles begge veg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</w:t>
              <w:tab/>
              <w:tab/>
              <w:t>Blokkretning 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innstilt linjeblokk kan utløses med KT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</w:t>
              <w:tab/>
              <w:tab/>
              <w:t>Blokkretning 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innstilt linjeblokk kan utløses av to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</w:t>
              <w:tab/>
              <w:tab/>
              <w:t>Blokkretning M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sikret utkjørtogveg sperrer utløsning </w:t>
              <w:tab/>
              <w:t>av linje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 sign. L/N................</w:t>
              <w:tab/>
              <w:t>H. sign. M/O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ødlysreleene faller når lampene er mørk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...........</w:t>
              <w:tab/>
              <w:t>KRM.............</w:t>
              <w:tab/>
              <w:t>(St.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B...........</w:t>
              <w:tab/>
              <w:t>KRL..............</w:t>
              <w:tab/>
              <w:t>(St.L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ørke signaler på avgangsstasjonen ikke har innvirkning på innstilling eller utløsning av linje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B...........................</w:t>
              <w:tab/>
              <w:t>H.sign. L/N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M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A..........................</w:t>
              <w:tab/>
              <w:t>H.sign. M/O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ørke signaler på ankomststasjonen sperrer innstilling av linje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A............................</w:t>
              <w:tab/>
              <w:t>H.sign. M/O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B............................</w:t>
              <w:tab/>
              <w:t>H.sign. L/N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ørke signaler på ankomststasjonen river utkjør på avgangsstasjonen (eller blokkpos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A...........................</w:t>
              <w:tab/>
              <w:t>H.sign. M/O.....................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B..........................</w:t>
              <w:tab/>
              <w:t>H.sign. L/N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ørke signaler på ankomststasjonen sperrer utløsning av linje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A...........................</w:t>
              <w:tab/>
              <w:t>H.sign. M/O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B...........................</w:t>
              <w:tab/>
              <w:t>H.sign. L/N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porfelter inngår i blokkstyr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despor inngår i blokkstyring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h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porfelter som inngår i blokken også river utkjørsignal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L/N.........................</w:t>
              <w:tab/>
              <w:t>H.sign. M/O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i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porfelter inngår i blokkindiker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j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rring av linjeblokk (fjernstyrt strekning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gangsstasjon:</w:t>
            </w:r>
          </w:p>
          <w:p>
            <w:pPr>
              <w:pStyle w:val="Normal"/>
              <w:rPr/>
            </w:pPr>
            <w:r>
              <w:rPr/>
              <w:t>Blokkretning L..................</w:t>
              <w:tab/>
              <w:t>Blokkretning M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omststasjon:</w:t>
            </w:r>
          </w:p>
          <w:p>
            <w:pPr>
              <w:pStyle w:val="Normal"/>
              <w:tabs>
                <w:tab w:val="clear" w:pos="709"/>
                <w:tab w:val="left" w:pos="2838" w:leader="none"/>
              </w:tabs>
              <w:rPr/>
            </w:pPr>
            <w:r>
              <w:rPr/>
              <w:t>Blokkretning L..................</w:t>
              <w:tab/>
              <w:t>Blokkretning M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an ikke kan stille utkjør mot hverand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ele for gjentagelseeperre må være tiltrukket ved sikring av utkjø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              </w:t>
              <w:tab/>
              <w:tab/>
              <w:t>Gsp.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utkjør ikke kan sikres med avfalt Gs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sp.L.........              </w:t>
              <w:tab/>
              <w:tab/>
              <w:t>Gsp.M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faller når utkjør sik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              </w:t>
              <w:tab/>
              <w:tab/>
              <w:t>Gsp.M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nytt utkjør ikke kan stilles for tog nr. 2. om tog nr. 1. er «forsvunnet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               </w:t>
              <w:tab/>
              <w:tab/>
              <w:t>Gsp.M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tp. ikke virker når toget er blitt «borte» på 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                </w:t>
              <w:tab/>
              <w:tab/>
              <w:t>Gsp.M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trekker når toget kjører inn på ankomststasjonen eller passerer blokkpo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                 </w:t>
              <w:tab/>
              <w:tab/>
              <w:t>Gsp.M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på blokkpost faller når toget passe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kkretning L.............      </w:t>
              <w:tab/>
              <w:t>Blokkretning 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på blokkpost trekker når toget kjører inn på ankomststasjo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kkretning L.............      </w:t>
              <w:tab/>
              <w:t>Blokkretning M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trekker når tog kjører inn igjen på avgangs</w:t>
              <w:softHyphen/>
              <w:t>stasjonen.</w:t>
            </w:r>
          </w:p>
          <w:p>
            <w:pPr>
              <w:pStyle w:val="Normal"/>
              <w:rPr/>
            </w:pPr>
            <w:r>
              <w:rPr/>
              <w:t xml:space="preserve">Innkjørtogveg sikret: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 </w:t>
              <w:tab/>
              <w:tab/>
              <w:tab/>
              <w:t>Gsp.M...........</w:t>
            </w:r>
          </w:p>
          <w:p>
            <w:pPr>
              <w:pStyle w:val="Normal"/>
              <w:rPr/>
            </w:pPr>
            <w:r>
              <w:rPr/>
              <w:t xml:space="preserve">Innkjørtogveg ikke sikret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 </w:t>
              <w:tab/>
              <w:tab/>
              <w:t xml:space="preserve"> </w:t>
              <w:tab/>
              <w:t xml:space="preserve">Gsp.M..........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Gsp. trekker når tog kjører inn på ankomststasjon når rødlys i innkjør eller blokkpost er utbren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..            </w:t>
              <w:tab/>
              <w:t>Gsp.M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ikke utløses med avfalt Gs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..            </w:t>
              <w:tab/>
              <w:t>Gsp.M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Gsp. trekker når tog kjører inn på avgangstasjonen når blokken er sperret. (dvs. at Gsp. trekker når Sf.A eller Sf.B belegges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.             </w:t>
              <w:tab/>
              <w:t>Gsp.M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trekker når tog kjører inn på ankomststasjon eller passerer blokkpost når blokken er sperr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               </w:t>
              <w:tab/>
              <w:tab/>
              <w:t>Gsp.M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Gsp. trekker ved tidsutløsning av utkjørtogve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                </w:t>
              <w:tab/>
              <w:tab/>
              <w:t>Gsp.M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ystemet også virker ved kjøring av to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kkretning L...........       </w:t>
              <w:tab/>
              <w:tab/>
              <w:t>Blokkretning M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rømbrudd og kortvarige spenningssenkninger ikke bevirker falsk utløsning av linjeblokken. Spenningen senkes slik at et sportfelt faller. Deretter heves spenningen til normalt. Gjøres for alle omformere på streknin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ved 10% spennings senkning (225 V). Gjøres for alle omformere på streknin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ging av innvendig anlegg foretatt etter at koblingsendringer er foretatt (se punkt 1.3.1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provisoriske forbindelser er fj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eventuelle sidespor og blokkposter er kontrollert i henhold til egne prøveprotokolle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Anlegget godkj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Dato: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ind w:firstLine="709"/>
        <w:rPr/>
      </w:pPr>
      <w:r>
        <w:rPr/>
        <w:t>Sign. 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5.</w:t>
          </w:r>
          <w:bookmarkEnd w:id="0"/>
          <w:r>
            <w:rPr/>
            <w:t>h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Infrastruktur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1.01.06</w:t>
          </w:r>
        </w:p>
      </w:tc>
    </w:tr>
    <w:tr>
      <w:trPr>
        <w:trHeight w:val="617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>
              <w:sz w:val="22"/>
            </w:rPr>
            <w:t xml:space="preserve">Protokoll fra kontroll av automatisk linjeblokk NSI-63 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(stasjonsutrustning)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Sikringsanlegg for stasjon og linjen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PAGE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16</w:t>
          </w:r>
          <w:r>
            <w:rPr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16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Sikkerhetskrav">
    <w:name w:val="Sikkerhetskrav"/>
    <w:basedOn w:val="Normal"/>
    <w:qFormat/>
    <w:pPr>
      <w:numPr>
        <w:ilvl w:val="0"/>
        <w:numId w:val="2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stoverskrift">
    <w:name w:val="Testoverskrift"/>
    <w:basedOn w:val="Normal"/>
    <w:qFormat/>
    <w:pPr>
      <w:spacing w:before="120" w:after="120"/>
    </w:pPr>
    <w:rPr>
      <w:i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40:00Z</dcterms:created>
  <dc:creator>dag</dc:creator>
  <dc:description/>
  <cp:keywords/>
  <dc:language>en-US</dc:language>
  <cp:lastModifiedBy>Rune Vorkinn</cp:lastModifiedBy>
  <dcterms:modified xsi:type="dcterms:W3CDTF">2005-12-28T09:41:00Z</dcterms:modified>
  <cp:revision>3</cp:revision>
  <dc:subject/>
  <dc:title>1 OVERSKRIFT 1	Feil! Bokmerket er ikke definer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8969130</vt:r8>
  </property>
  <property fmtid="{D5CDD505-2E9C-101B-9397-08002B2CF9AE}" pid="3" name="_AuthorEmail">
    <vt:lpwstr>trond.daling@online.no</vt:lpwstr>
  </property>
  <property fmtid="{D5CDD505-2E9C-101B-9397-08002B2CF9AE}" pid="4" name="_AuthorEmailDisplayName">
    <vt:lpwstr>Trond Daling</vt:lpwstr>
  </property>
  <property fmtid="{D5CDD505-2E9C-101B-9397-08002B2CF9AE}" pid="5" name="_EmailSubject">
    <vt:lpwstr>JD 553, vedlegg + vedleggsoversikt KOMMENTERT</vt:lpwstr>
  </property>
  <property fmtid="{D5CDD505-2E9C-101B-9397-08002B2CF9AE}" pid="6" name="_ReviewingToolsShownOnce">
    <vt:lpwstr/>
  </property>
</Properties>
</file>