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kning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blokksporfeltreleer kontrollert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lkobling av blokktransformator på strømforsyningsramme kontrollert:</w:t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jordingsforbindelser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 skruer og muttere for ledningstilkobling er tildratt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med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</w:r>
          </w:p>
          <w:tbl>
            <w:tblPr>
              <w:tblW w:w="524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567"/>
              <w:gridCol w:w="567"/>
              <w:gridCol w:w="608"/>
              <w:gridCol w:w="545"/>
              <w:gridCol w:w="605"/>
              <w:gridCol w:w="510"/>
              <w:gridCol w:w="567"/>
              <w:gridCol w:w="567"/>
            </w:tblGrid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......................st.</w:t>
            </w:r>
          </w:p>
          <w:tbl>
            <w:tblPr>
              <w:tblW w:w="524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567"/>
              <w:gridCol w:w="567"/>
              <w:gridCol w:w="608"/>
              <w:gridCol w:w="545"/>
              <w:gridCol w:w="605"/>
              <w:gridCol w:w="510"/>
              <w:gridCol w:w="567"/>
              <w:gridCol w:w="567"/>
            </w:tblGrid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kespenningen på BDH - stativet er min. 40 V=  (målt på A 43/116 - A 43/120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.............................st.                </w:t>
            </w:r>
            <w:r>
              <w:rPr/>
              <w:t xml:space="preserve">...................................st.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e CTC ordrer i forbindelse med linjeblokken kontroller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indikeringer i forbindelse med linjeblokken kontrollert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sporfeltreleenes tekniske data er kontrollert og reletabellene er ajourført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....................st.</w:t>
              <w:tab/>
              <w:tab/>
              <w:tab/>
              <w:t>.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 i anlegget innsatte blokksats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st.</w:t>
              <w:tab/>
              <w:tab/>
              <w:tab/>
              <w:t>.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.</w:t>
              <w:tab/>
              <w:t>AS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releer, kabelmuffer, klemlister og trafoer i apparat</w:t>
              <w:softHyphen/>
              <w:t>skapene kontrollert og at alle skruer og muttere for ledningstilkobling er tildratt og alle loddepunkt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</w:r>
            <w:r>
              <w:rPr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.</w:t>
              <w:tab/>
              <w:t>AS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fra overdragstransformatorene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5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fritt profil (JD 520, kap. 5) og ingen dødfelt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-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!</w:t>
              <w:tab/>
              <w:t>Bare sporfelter som mates fra samme omfor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f.a-b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.....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  <w:tab/>
              <w:t>...................</w:t>
              <w:tab/>
              <w:t>.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40 V=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ab/>
              <w:t>Blokkretning M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sikret utkjørtogveg sperrer utløsning </w:t>
              <w:tab/>
              <w:t>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 sign. L................</w:t>
              <w:tab/>
              <w:tab/>
              <w:tab/>
              <w:t xml:space="preserve">H. sign. </w:t>
            </w:r>
            <w:r>
              <w:rPr/>
              <w:t>M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 sign. UL................</w:t>
              <w:tab/>
              <w:tab/>
              <w:tab/>
              <w:t>H. sign. U</w:t>
            </w:r>
            <w:r>
              <w:rPr/>
              <w:t>M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...........</w:t>
              <w:tab/>
              <w:tab/>
              <w:t>KRM.............</w:t>
              <w:tab/>
              <w:t>(St.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B...........</w:t>
              <w:tab/>
              <w:tab/>
              <w:t>KRL..............</w:t>
              <w:tab/>
              <w:t>(St.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UA...........</w:t>
              <w:tab/>
              <w:tab/>
              <w:t>KRUM.............(St.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UB...........</w:t>
              <w:tab/>
              <w:tab/>
              <w:t>KRUL..............(St.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vgangsstasjonen ikke har innvirkning på innstilling ell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B...........................</w:t>
              <w:tab/>
              <w:tab/>
              <w:t>H.sign. L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M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</w:t>
              <w:tab/>
              <w:tab/>
              <w:t>H.sign. M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UB...........................</w:t>
              <w:tab/>
              <w:tab/>
              <w:t>H.sign. UL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M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UA..........................</w:t>
              <w:tab/>
              <w:tab/>
              <w:t>H.sign. UM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innstilling av linjeblok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A............................</w:t>
              <w:tab/>
              <w:t>H.sign. M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B............................</w:t>
              <w:tab/>
              <w:t>H.sign. L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UA............................</w:t>
              <w:tab/>
              <w:t>H.sign. UM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UB............................</w:t>
              <w:tab/>
              <w:t>H.sign. UL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river utkjør på avgangsstasjonen (eller blokkpos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A...........................</w:t>
              <w:tab/>
              <w:t>H.sign. M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</w:t>
              <w:tab/>
              <w:t>H.sign. L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UA...........................</w:t>
              <w:tab/>
              <w:t>H.sign. UM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UB..........................</w:t>
              <w:tab/>
              <w:t>H.sign. UL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A...........................</w:t>
              <w:tab/>
              <w:t>H.sign. M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</w:t>
              <w:tab/>
              <w:t>H.sign. L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UA...........................</w:t>
              <w:tab/>
              <w:t>H.sign. UM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UB..........................</w:t>
              <w:tab/>
              <w:t>H.sign. UL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sty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despor inngår i blokksty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som inngår i blokken også river utkjørsignal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L.........................</w:t>
              <w:tab/>
              <w:t>H.sign. M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L.........................</w:t>
              <w:tab/>
              <w:t>H.sign. M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indike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j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rring av linjeblokk (fjernstyrt strek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gangsstasjon:</w:t>
            </w:r>
          </w:p>
          <w:p>
            <w:pPr>
              <w:pStyle w:val="Normal"/>
              <w:rPr/>
            </w:pPr>
            <w:r>
              <w:rPr/>
              <w:t>Blokkretning L..................</w:t>
              <w:tab/>
              <w:tab/>
              <w:t>Blokkretning M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......</w:t>
              <w:tab/>
              <w:tab/>
              <w:t>Blokkretning UM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omststasjon:</w:t>
            </w:r>
          </w:p>
          <w:p>
            <w:pPr>
              <w:pStyle w:val="Normal"/>
              <w:tabs>
                <w:tab w:val="clear" w:pos="709"/>
                <w:tab w:val="left" w:pos="2838" w:leader="none"/>
              </w:tabs>
              <w:rPr/>
            </w:pPr>
            <w:r>
              <w:rPr/>
              <w:t>Blokkretning L..................</w:t>
              <w:tab/>
              <w:tab/>
              <w:t>Blokkretning M...................</w:t>
            </w:r>
          </w:p>
          <w:p>
            <w:pPr>
              <w:pStyle w:val="Normal"/>
              <w:tabs>
                <w:tab w:val="clear" w:pos="709"/>
                <w:tab w:val="left" w:pos="28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......</w:t>
              <w:tab/>
              <w:tab/>
              <w:t>Blokkretning U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an ikke kan stille utkjør mot hverand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ele for gjentagelsesseperre må være tiltrukket ved sikring av ut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ab/>
              <w:t>Gsp.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utkjør ikke kan sikr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sp.L.........              </w:t>
              <w:tab/>
              <w:tab/>
              <w:tab/>
              <w:t>Gsp.M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faller når utkjør sik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ab/>
              <w:t>Gsp.M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nytt utkjør ikke kan stilles for tog nr. 2. om tog nr. 1. er «forsvunnet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 </w:t>
              <w:tab/>
              <w:tab/>
              <w:tab/>
              <w:t>Gsp.M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tp. ikke virker når toget er blitt «borte» på 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                </w:t>
              <w:tab/>
              <w:tab/>
              <w:tab/>
              <w:t>Gsp.M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et kjører inn på ankomststasjonen eller passerer blokkp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                 </w:t>
              <w:tab/>
              <w:tab/>
              <w:tab/>
              <w:t>Gsp.M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faller når toget passe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UL.............      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trekker når toget kjører inn på ankomststasj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ab/>
              <w:t>Blokkretning M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UL.............      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igjen på avgangs</w:t>
              <w:softHyphen/>
              <w:t>stasj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kjørtogveg sikret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 </w:t>
              <w:tab/>
              <w:tab/>
              <w:tab/>
              <w:tab/>
              <w:t>Gsp.M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  <w:p>
            <w:pPr>
              <w:pStyle w:val="Normal"/>
              <w:rPr/>
            </w:pPr>
            <w:r>
              <w:rPr/>
              <w:t xml:space="preserve">Innkjørtogveg ikke sikret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</w:t>
              <w:tab/>
              <w:tab/>
              <w:t xml:space="preserve"> </w:t>
              <w:tab/>
              <w:tab/>
              <w:t xml:space="preserve">Gsp.M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nkomststasjon når rødlys i innkjør eller blokkpost er utbren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ab/>
              <w:t>Gsp.M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ikke utløs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ab/>
              <w:t>Gsp.M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vgangstasjonen når blokken er sperret. (dvs. at Gsp. trekker når Sf.A eller Sf.B belegge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             </w:t>
              <w:tab/>
              <w:tab/>
              <w:t>Gsp.M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på ankomststasjon eller passerer blokkpost når blokken er sperr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</w:t>
              <w:tab/>
              <w:tab/>
              <w:t xml:space="preserve"> Gsp.M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ved tidsutløsning av utkjørtogve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  </w:t>
              <w:tab/>
              <w:tab/>
              <w:t>Gsp.M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       </w:t>
              <w:tab/>
              <w:tab/>
              <w:t>Blokkretning M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UL...........       </w:t>
              <w:tab/>
              <w:tab/>
              <w:t>Blokkretning U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senkninger ikke bevirker falsk utløsning av linjeblokken. Spenningen senkes slik at et sportfelt faller. Deretter heves spenningen til normalt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 senkning (225 V)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ndels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sidespor og blokkposter er kontrollert i henhold til egne prøveprotokoll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o: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Sig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j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617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ra kontroll av automatisk linjeblokk NSB-84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stasjonsutrustning)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ikringsanlegg for stasjon og linjen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5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5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6:00Z</dcterms:created>
  <dc:creator>dag</dc:creator>
  <dc:description/>
  <cp:keywords/>
  <dc:language>en-US</dc:language>
  <cp:lastModifiedBy>Rune Vorkinn</cp:lastModifiedBy>
  <dcterms:modified xsi:type="dcterms:W3CDTF">2006-01-04T18:31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434530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