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okkpost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Tlf.par blokkstyring og indikering må koble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 .....</w:t>
              <w:tab/>
              <w:t xml:space="preserve">AS. ..... </w:t>
              <w:tab/>
              <w:t>AS. …..</w:t>
              <w:tab/>
              <w:t>AS. …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utsty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yreplint for Sf-rele er på pla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/3......</w:t>
              <w:tab/>
              <w:t>TlfKA......</w:t>
              <w:tab/>
              <w:t>TlfKB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(stativer og trafo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loddepunk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Tlf. 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61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905"/>
              <w:gridCol w:w="937"/>
              <w:gridCol w:w="890"/>
              <w:gridCol w:w="948"/>
              <w:gridCol w:w="1423"/>
            </w:tblGrid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37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mer: S 13+/S 14- : .............. V (minimum 36 V =)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m/simulator for 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t i anlegget innsatte utstyr, kfr. avsnitt 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F. sign. A.....................</w:t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B.....................</w:t>
              <w:tab/>
              <w:t xml:space="preserve">H. sign. </w:t>
            </w:r>
            <w:r>
              <w:rPr/>
              <w:t>B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 ledningsprøvet og kontrollert at skruer og muttere for ledningstilkobling er tildratt: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F. sign. A.....................</w:t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 sign. B.....................</w:t>
              <w:tab/>
              <w:t xml:space="preserve">H. sign. </w:t>
            </w:r>
            <w:r>
              <w:rPr/>
              <w:t>B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 m.m)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Style w:val="Testprotokol"/>
                <w:lang w:val="nb-NO"/>
              </w:rPr>
            </w:pPr>
            <w:r>
              <w:rPr/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iktige litraskilter er oppsatt (rund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A.....................</w:t>
              <w:tab/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B.....................</w:t>
              <w:tab/>
              <w:tab/>
              <w:t xml:space="preserve">H. sign. </w:t>
            </w:r>
            <w:r>
              <w:rPr/>
              <w:t>B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</w:t>
              <w:tab/>
              <w:t>H.sign. B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A.....................</w:t>
              <w:tab/>
              <w:t>H.sign. B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..........</w:t>
              <w:tab/>
              <w:t>F.sign. B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A.....................</w:t>
              <w:tab/>
              <w:t xml:space="preserve">F. sign. </w:t>
            </w:r>
            <w:r>
              <w:rPr/>
              <w:t>B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</w:t>
              <w:tab/>
              <w:t>F.sign. A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</w:t>
              <w:tab/>
              <w:t>F.sign. B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releer arbeider tilfredsstillende ved nattspenning       (190 V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arbeider tilfredsstillende når omformeren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tidsreleene i styreskapet (roterende omformer):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Innkobling (D4) 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ind w:left="709" w:hanging="709"/>
              <w:rPr/>
            </w:pPr>
            <w:r>
              <w:rPr/>
              <w:t>Utkobling (D3)     1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kespenning er min. 36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reletabeller er ajourført med releene i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Dati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....................</w:t>
              <w:tab/>
              <w:tab/>
              <w:t>Blokkretning M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ne er slukket når linjeblokken ikke er innsti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sperring av linjeblokk feller signale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..</w:t>
              <w:tab/>
              <w:tab/>
              <w:t>H.sign. B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jeblokken i nøytralstilling (ikke innstilt). Med Sf-releet avfalt kontrollert at linjeblokken ikke kan innstilles og at signalene ikke kan tennes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.</w:t>
              <w:tab/>
              <w:tab/>
              <w:t>H.sign. B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till linjeblokken med signaler og fell Sf-releet. Kontrollert at signalet går i stopp og at signalet ikke kan stilles på nyt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GB"/>
              </w:rPr>
              <w:t>H.sign. A......................</w:t>
              <w:tab/>
              <w:tab/>
              <w:t>H.sign. B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</w:rPr>
              <w:t>Kontroll 3.a og b gjentas for alle sf-releer på blokk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</w:t>
              <w:tab/>
              <w:tab/>
              <w:t>H.sign. B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innstilt linjeblokk kontrollert at avfalte rødlysreleer forlenger blokkstrekningen (to tog etter hverandr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................</w:t>
              <w:tab/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. Spenningen senkes slik at et sporfelt faller. Deretter heves spenningen til normal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nlegget fungerer ved 10% spennings-senkning (225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undersøkes at det ikke finnes lamper i bakgrunnen som kan forstyrre signalbild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etter at koblingsendringer er foretatt. (Se punkt 2.1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signalbilde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Gsp faller når toget passerer blokkpos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     Blokkretning M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 trekker når toget kjører inn på ankomststasjonen:</w:t>
            </w:r>
          </w:p>
          <w:p>
            <w:pPr>
              <w:pStyle w:val="Normal"/>
              <w:ind w:left="709" w:hanging="709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Blokkretning L................    Blokkretning 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.     Blokkretning 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m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612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or kontroll av automatisk linjeblokk NSI-63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blokkpost)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ikringsanlegg for stasjon og linjen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12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2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7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5-12-28T10:19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874689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