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Erklæring om at prosjektering er i samsvar med                    gjeldende krav og forutsetning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410"/>
        <w:gridCol w:w="708"/>
        <w:gridCol w:w="1135"/>
        <w:gridCol w:w="425"/>
        <w:gridCol w:w="992"/>
        <w:gridCol w:w="1985"/>
        <w:gridCol w:w="352"/>
      </w:tblGrid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sjektert av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anlegg: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ekn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ravdokumenter: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rnbaneverkets tekniske regelverk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 om elektriske forsyningsanlegg [FEF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re dokumente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dkjente dispensasjoner: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Undertegnede erklærer at anlegget er prosjektert i henhold til ovennevnte kravdokumenter og godkjente dispensasjoner samt at anlegget kan bygges slik dokumentasjonen foreligger. </w:t>
            </w:r>
          </w:p>
          <w:p>
            <w:pPr>
              <w:pStyle w:val="Normal"/>
              <w:rPr/>
            </w:pPr>
            <w:r>
              <w:rPr/>
              <w:t>Dokumentasjon i henhold til Teknisk Regelverk er overlevert eier av anlegget.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d/da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derskrift/Firmastempel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dertegnedes navn (blokkbokstaver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ill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svarserklering prosjektering (4.b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47:00Z</dcterms:created>
  <dc:creator>JBBE</dc:creator>
  <dc:description/>
  <cp:keywords/>
  <dc:language>en-US</dc:language>
  <cp:lastModifiedBy>top</cp:lastModifiedBy>
  <cp:lastPrinted>2001-11-21T10:33:00Z</cp:lastPrinted>
  <dcterms:modified xsi:type="dcterms:W3CDTF">2006-12-15T09:01:00Z</dcterms:modified>
  <cp:revision>6</cp:revision>
  <dc:subject>Generelle krav, vedlegg</dc:subject>
  <dc:title>Samsvarserklering prosjektering (2.a).doc</dc:title>
</cp:coreProperties>
</file>